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海市医院协会</w:t>
      </w:r>
      <w:r>
        <w:rPr>
          <w:b/>
          <w:sz w:val="28"/>
          <w:szCs w:val="28"/>
          <w:lang w:val="en-US" w:eastAsia="zh-CN"/>
        </w:rPr>
        <w:t>院办管理专业委员会第六届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暖暖</cp:lastModifiedBy>
  <cp:lastPrinted>2022-07-13T08:13:00Z</cp:lastPrinted>
  <dcterms:modified xsi:type="dcterms:W3CDTF">2025-09-19T08:48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3ACC22C84AE4AFE075EAF9EDB7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yOGY1OTRhMTc5ZDM5OTU2NWJiOGNjM2U0Y2JjYmEiLCJ1c2VySWQiOiIyNDQ5Mjg5NjQifQ==</vt:lpwstr>
  </property>
  <property fmtid="{D5CDD505-2E9C-101B-9397-08002B2CF9AE}" pid="5" name="commondata">
    <vt:lpwstr>commondata</vt:lpwstr>
  </property>
</Properties>
</file>