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五届精神卫生中心管理专委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Silence</cp:lastModifiedBy>
  <cp:lastPrinted>2022-07-13T08:13:00Z</cp:lastPrinted>
  <dcterms:modified xsi:type="dcterms:W3CDTF">2025-08-05T06:23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3ACC22C84AE4AFE075EAF9EDB76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I0NGE3NzI3ODRhYThiZGVlMGU3ZWE3MGUwOWYyNzYiLCJ1c2VySWQiOiI0NTMyNjY2OTcifQ==</vt:lpwstr>
  </property>
  <property fmtid="{D5CDD505-2E9C-101B-9397-08002B2CF9AE}" pid="5" name="commondata">
    <vt:lpwstr>commondata</vt:lpwstr>
  </property>
</Properties>
</file>