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医院</w:t>
      </w:r>
      <w:r>
        <w:rPr>
          <w:b/>
          <w:sz w:val="28"/>
          <w:szCs w:val="28"/>
        </w:rPr>
        <w:t>人力资源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大森先生</cp:lastModifiedBy>
  <cp:lastPrinted>2012-11-20T16:33:00Z</cp:lastPrinted>
  <dcterms:modified xsi:type="dcterms:W3CDTF">2025-07-15T03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AFD5B2ED24652945F89F0F3D154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Mjc0N2FkZmJkMjBhODRiMjk4ZWRlZWNiMTFkZTkiLCJ1c2VySWQiOiIyMTcwMTE0NiJ9</vt:lpwstr>
  </property>
</Properties>
</file>