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三届区综合性医院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user</cp:lastModifiedBy>
  <cp:lastPrinted>2002-01-01T06:58:00Z</cp:lastPrinted>
  <dcterms:modified xsi:type="dcterms:W3CDTF">2020-08-27T04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