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上海市医院协会医院管理研究基金</w:t>
      </w: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资助课题总结报告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/>
      </w:pPr>
      <w:r>
        <w:rPr>
          <w:sz w:val="28"/>
          <w:szCs w:val="28"/>
        </w:rPr>
        <w:t>起止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/>
      </w:pP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018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23"/>
        <w:gridCol w:w="1980"/>
        <w:gridCol w:w="1425"/>
        <w:gridCol w:w="2130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个汉字）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名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系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人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通信地址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"/>
      </w:tblGrid>
      <w:tr>
        <w:trPr>
          <w:trHeight w:val="65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本项目原定考核指标（与申请内容一致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简要逐条说明原定考核指标的实际完成情况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7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本研究的主要研究成果或结果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21"/>
              </w:rPr>
              <w:t>五、项目经费决算表（万元）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编号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总经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海市医院协会拨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30"/>
              <w:rPr>
                <w:szCs w:val="21"/>
              </w:rPr>
            </w:pPr>
            <w:r>
              <w:rPr>
                <w:szCs w:val="21"/>
              </w:rPr>
              <w:t>支出明细表（总支出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21"/>
              </w:rPr>
              <w:t>支出明细表（上海市医院协会拨款部分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/>
      </w:pPr>
      <w:r>
        <w:rPr>
          <w:szCs w:val="21"/>
        </w:rPr>
        <w:t>项目承担单位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支出明细表应将设备、仪器、材料、业务费等各类费用的详细名称和金额分别列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六、发表的与研究工作相关的论文、专利证明等，需提交复印件一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/>
      </w:pPr>
      <w:r>
        <w:rPr/>
        <w:t>项目主要参加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97"/>
        <w:gridCol w:w="1186"/>
        <w:gridCol w:w="1650"/>
        <w:gridCol w:w="1832"/>
        <w:gridCol w:w="1833"/>
        <w:gridCol w:w="2201"/>
        <w:gridCol w:w="2567"/>
      </w:tblGrid>
      <w:tr>
        <w:trPr>
          <w:trHeight w:val="653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对项目创造性贡献</w:t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1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0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医院协会医院管理研究基金管理委员会意见</w:t>
            </w:r>
          </w:p>
        </w:tc>
      </w:tr>
      <w:tr>
        <w:trPr>
          <w:trHeight w:val="373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8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1:00Z</dcterms:created>
  <dc:creator>微软用户</dc:creator>
  <dc:description/>
  <cp:keywords/>
  <dc:language>en-US</dc:language>
  <cp:lastModifiedBy>SkyUN.Org</cp:lastModifiedBy>
  <cp:lastPrinted>2010-06-30T11:25:00Z</cp:lastPrinted>
  <dcterms:modified xsi:type="dcterms:W3CDTF">2018-01-16T03:37:00Z</dcterms:modified>
  <cp:revision>28</cp:revision>
  <dc:subject/>
  <dc:title/>
</cp:coreProperties>
</file>