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上海市医院协会单位会员优秀联络员推荐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1979"/>
        <w:gridCol w:w="720"/>
        <w:gridCol w:w="1083"/>
        <w:gridCol w:w="900"/>
        <w:gridCol w:w="2238"/>
      </w:tblGrid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起担任联络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（教育经历、工作经历，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先进材料（字数不超过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字，可附页）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4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选小组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选小组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备注：本表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8:00Z</dcterms:created>
  <dc:creator>朱忠军</dc:creator>
  <dc:description/>
  <dc:language>en-US</dc:language>
  <cp:lastModifiedBy>暖暖</cp:lastModifiedBy>
  <cp:lastPrinted>2023-08-14T08:56:00Z</cp:lastPrinted>
  <dcterms:modified xsi:type="dcterms:W3CDTF">2025-09-12T04:55:40Z</dcterms:modified>
  <cp:revision>5</cp:revision>
  <dc:subject/>
  <dc:title>环保科普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8701A676E425A926BDEC971800D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OGY1OTRhMTc5ZDM5OTU2NWJiOGNjM2U0Y2JjYmEiLCJ1c2VySWQiOiIyNDQ5Mjg5NjQifQ==</vt:lpwstr>
  </property>
  <property fmtid="{D5CDD505-2E9C-101B-9397-08002B2CF9AE}" pid="5" name="commondata">
    <vt:lpwstr>commondata</vt:lpwstr>
  </property>
</Properties>
</file>