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四届医务社会工作与志愿服务工作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Silence</cp:lastModifiedBy>
  <cp:lastPrinted>2022-07-13T08:13:00Z</cp:lastPrinted>
  <dcterms:modified xsi:type="dcterms:W3CDTF">2024-05-15T03:22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78AB40A684F248BC11B426D1E88B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