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678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医药卫生科技项目查新咨询单位</w:t>
      </w:r>
    </w:p>
    <w:p>
      <w:pPr>
        <w:pStyle w:val="Normal"/>
        <w:spacing w:lineRule="auto" w:line="18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国医学科学院医学信息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北京市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津市医学科技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河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吉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上海市医学科技查新委员会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江苏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湖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广东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四川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海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云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甘肃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河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山东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重庆市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深圳市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浙江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福建省医学情报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黑龙江省文献情报中心（哈尔滨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湖南省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北京大学医学信息中心（原北京医科大学医学信息中）</w:t>
      </w:r>
    </w:p>
    <w:p>
      <w:pPr>
        <w:pStyle w:val="Normal"/>
        <w:spacing w:lineRule="exact" w:line="360"/>
        <w:ind w:firstLine="438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lang w:val="en-US" w:eastAsia="zh-CN"/>
        </w:rPr>
        <w:t>复旦大学图书馆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中国医科大学图书馆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吉林大学图书馆医科馆（原白求恩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山东大学医学图书馆（原山东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华中科技大学同济医学院图书馆（原同济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中南大学湘雅医学院图书馆（原湖南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中山大学医学情报研究所（原中山医科大学情报研究所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中国医学科学院华西分院医学情报研究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西安交通大学医学图书馆（原西安医科大学图书馆）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中国科学院信息所</w:t>
      </w:r>
    </w:p>
    <w:p>
      <w:pPr>
        <w:pStyle w:val="Normal"/>
        <w:spacing w:lineRule="exact" w:line="360"/>
        <w:ind w:firstLine="4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中国中医研究院信息所</w:t>
      </w:r>
    </w:p>
    <w:p>
      <w:pPr>
        <w:pStyle w:val="Normal"/>
        <w:spacing w:lineRule="exact" w:line="360"/>
        <w:ind w:firstLine="438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中国人民解放军医学图书馆</w:t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6:00Z</dcterms:created>
  <dc:creator>kjpsb</dc:creator>
  <dc:description/>
  <dc:language>en-US</dc:language>
  <cp:lastModifiedBy>暖暖</cp:lastModifiedBy>
  <cp:lastPrinted>2010-03-18T14:33:00Z</cp:lastPrinted>
  <dcterms:modified xsi:type="dcterms:W3CDTF">2021-11-19T06:44:00Z</dcterms:modified>
  <cp:revision>4</cp:revision>
  <dc:subject/>
  <dc:title>《中华医学科技奖推荐书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BE7F14D840C2BF52C08E495CE0E9</vt:lpwstr>
  </property>
  <property fmtid="{D5CDD505-2E9C-101B-9397-08002B2CF9AE}" pid="3" name="KSOProductBuildVer">
    <vt:lpwstr>2052-11.1.0.11045</vt:lpwstr>
  </property>
</Properties>
</file>