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三届医院建筑后勤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974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dc:language>en-US</dc:language>
  <cp:lastModifiedBy>Mayme</cp:lastModifiedBy>
  <cp:lastPrinted>2012-11-20T16:33:00Z</cp:lastPrinted>
  <dcterms:modified xsi:type="dcterms:W3CDTF">2023-02-07T01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6EAD446E4A2FAD7102C052B870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