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</w:t>
      </w: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val="en-US" w:eastAsia="zh-CN"/>
        </w:rPr>
        <w:t>医院建筑后勤管理</w:t>
      </w:r>
      <w:r>
        <w:rPr>
          <w:b/>
          <w:sz w:val="28"/>
          <w:szCs w:val="28"/>
        </w:rPr>
        <w:t>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青年</w:t>
      </w: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974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dc:language>en-US</dc:language>
  <cp:lastModifiedBy>Mayme</cp:lastModifiedBy>
  <cp:lastPrinted>2012-11-20T16:33:00Z</cp:lastPrinted>
  <dcterms:modified xsi:type="dcterms:W3CDTF">2023-02-07T01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6EAD446E4A2FAD7102C052B870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