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eastAsia="zh-CN"/>
        </w:rPr>
        <w:t>基层医疗机构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暖暖</cp:lastModifiedBy>
  <cp:lastPrinted>2022-07-13T08:13:00Z</cp:lastPrinted>
  <dcterms:modified xsi:type="dcterms:W3CDTF">2022-07-13T00:1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1.1.0.11372</vt:lpwstr>
  </property>
</Properties>
</file>