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一届重症医学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cp:keywords/>
  <dc:language>en-US</dc:language>
  <cp:lastModifiedBy>袁 晶晶</cp:lastModifiedBy>
  <cp:lastPrinted>2012-11-20T16:33:00Z</cp:lastPrinted>
  <dcterms:modified xsi:type="dcterms:W3CDTF">2021-11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1045</vt:lpwstr>
  </property>
</Properties>
</file>