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第三届（</w:t>
      </w:r>
      <w:r>
        <w:rPr/>
        <w:t>2020</w:t>
      </w:r>
      <w:r>
        <w:rPr/>
        <w:t>年）上海市医院新媒体宣传节获奖作品名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最佳作品奖获奖名单（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</w:rPr>
        <w:t>项）</w:t>
      </w:r>
    </w:p>
    <w:tbl>
      <w:tblPr>
        <w:tblW w:w="935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800"/>
      </w:tblGrid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作品名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选送单位</w:t>
            </w:r>
          </w:p>
        </w:tc>
      </w:tr>
      <w:tr>
        <w:trPr>
          <w:trHeight w:val="850" w:hRule="exac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微电影组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我们的大白妈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旦大学附属儿科医院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让党旗在疫情防控一线高高飘扬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市第五人民医院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护佑童心，传递温暖的力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交通大学医学院附属上海儿童医学中心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轮椅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市宝山区中西医结合医院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武汉有难，我们一起扛！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宛平南路</w:t>
            </w:r>
            <w:r>
              <w:rPr>
                <w:sz w:val="32"/>
                <w:szCs w:val="32"/>
              </w:rPr>
              <w:t>600</w:t>
            </w:r>
            <w:r>
              <w:rPr>
                <w:sz w:val="32"/>
                <w:szCs w:val="32"/>
              </w:rPr>
              <w:t>号唱歌给你听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市精神卫生中心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守护春天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市浦东医院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纸短情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市同济医院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胸科人数说</w:t>
            </w:r>
            <w:r>
              <w:rPr>
                <w:sz w:val="32"/>
                <w:szCs w:val="32"/>
              </w:rPr>
              <w:t>20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市胸科医院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的温度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归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市杨浦区中心医院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战疫</w:t>
            </w:r>
            <w:r>
              <w:rPr>
                <w:sz w:val="32"/>
                <w:szCs w:val="32"/>
              </w:rPr>
              <w:t>·</w:t>
            </w:r>
            <w:r>
              <w:rPr>
                <w:sz w:val="32"/>
                <w:szCs w:val="32"/>
              </w:rPr>
              <w:t>曙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中医药大学附属曙光医院</w:t>
            </w:r>
          </w:p>
        </w:tc>
      </w:tr>
      <w:tr>
        <w:trPr>
          <w:trHeight w:val="850" w:hRule="exac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摄影图片组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文宏医生端午节献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市血液中心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验勇士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市中医医院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见时难别亦难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市第七人民医院</w:t>
            </w:r>
            <w:r>
              <w:rPr>
                <w:rFonts w:eastAsia="Calibri"/>
                <w:sz w:val="32"/>
                <w:szCs w:val="32"/>
              </w:rPr>
              <w:t xml:space="preserve">   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命中每一个起舞的时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市第五人民医院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征：上海第一位援鄂医学专家钟鸣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旦大学附属中山医院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  <w:r>
              <w:rPr>
                <w:sz w:val="32"/>
                <w:szCs w:val="32"/>
              </w:rPr>
              <w:t>后的“战地婚礼”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交通大学医学院附属仁济医院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感人的军礼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中医药大学附属岳阳中西医结合医院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连续工作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个小时后的</w:t>
            </w:r>
            <w:r>
              <w:rPr>
                <w:sz w:val="32"/>
                <w:szCs w:val="32"/>
              </w:rPr>
              <w:t>N95</w:t>
            </w:r>
            <w:r>
              <w:rPr>
                <w:sz w:val="32"/>
                <w:szCs w:val="32"/>
              </w:rPr>
              <w:t>医用口罩勒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济大学附属同济医院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向党旗宣誓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市公共卫生临床中心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聚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旦大学附属肿瘤医院</w:t>
            </w:r>
          </w:p>
        </w:tc>
      </w:tr>
      <w:tr>
        <w:trPr>
          <w:trHeight w:val="850" w:hRule="exac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原创文章组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青春的战“疫”日记：我们不是英雄，我们只是与英雄并肩战斗的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旦大学附属华山医院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生要做的永远是给病人以希望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旦大学附属中山医院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大雄医生”勇闯武汉金银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华东医院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位援鄂护士长的战“疫”日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浦东新区人民医院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红色筑时代之梦，大爱谱援摩新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瑞金医院卢湾分院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他是战“疫”堡垒的战神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交通大学医学院附属仁济医院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每一点闪光，汇聚成胜利的希望——上海交通大学医学院附属瑞金医院援鄂医疗队战疫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交通大学医学院附属瑞金医院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打造战疫堡垒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捍卫上海公共卫生安全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市公共卫生临床中心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暖男医生一夜“爆红”，是机缘巧合还是厚积薄发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市同仁医院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曙光医疗队独创“五好法宝”助患者身心康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中医药大学附属曙光医院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最佳创意奖名单（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项）</w:t>
      </w:r>
    </w:p>
    <w:tbl>
      <w:tblPr>
        <w:tblW w:w="935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800"/>
      </w:tblGrid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作品名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选送单位</w:t>
            </w:r>
          </w:p>
        </w:tc>
      </w:tr>
      <w:tr>
        <w:trPr>
          <w:trHeight w:val="850" w:hRule="exac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微电影组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逆行的中山之心——看夕阳的老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旦大学附属中山医院</w:t>
            </w:r>
          </w:p>
        </w:tc>
      </w:tr>
      <w:tr>
        <w:trPr>
          <w:trHeight w:val="850" w:hRule="exac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摄影图片组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征前理发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市第六人民医院</w:t>
            </w:r>
          </w:p>
        </w:tc>
      </w:tr>
      <w:tr>
        <w:trPr>
          <w:trHeight w:val="850" w:hRule="exac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sz w:val="32"/>
                <w:szCs w:val="32"/>
              </w:rPr>
              <w:t>原创文章组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肺腑诗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旦大学附属上海市第五人民医院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最佳人气奖名单（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项）——网络投票结果</w:t>
      </w:r>
    </w:p>
    <w:tbl>
      <w:tblPr>
        <w:tblW w:w="935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800"/>
      </w:tblGrid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作品名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选送单位</w:t>
            </w:r>
          </w:p>
        </w:tc>
      </w:tr>
      <w:tr>
        <w:trPr>
          <w:trHeight w:val="850" w:hRule="exac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微电影组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逆行者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浦区半淞园路街道社区卫生服务中心</w:t>
            </w:r>
          </w:p>
        </w:tc>
      </w:tr>
      <w:tr>
        <w:trPr>
          <w:trHeight w:val="850" w:hRule="exac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摄影图片组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白天与黑夜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市浦东新区人民医院</w:t>
            </w:r>
          </w:p>
        </w:tc>
      </w:tr>
      <w:tr>
        <w:trPr>
          <w:trHeight w:val="850" w:hRule="exac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sz w:val="32"/>
                <w:szCs w:val="32"/>
              </w:rPr>
              <w:t>原创文章组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场红房子的“速度风暴”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旦大学附属妇产科医院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最佳作品提名奖获奖名单（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</w:rPr>
        <w:t>项）</w:t>
      </w:r>
    </w:p>
    <w:tbl>
      <w:tblPr>
        <w:tblW w:w="935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800"/>
      </w:tblGrid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作品名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选送单位</w:t>
            </w:r>
          </w:p>
        </w:tc>
      </w:tr>
      <w:tr>
        <w:trPr>
          <w:trHeight w:val="850" w:hRule="exac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微电影组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致敬每一个人，我们必胜！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市第七人民医院</w:t>
            </w:r>
            <w:r>
              <w:rPr>
                <w:rFonts w:eastAsia="Calibri"/>
                <w:sz w:val="32"/>
                <w:szCs w:val="32"/>
              </w:rPr>
              <w:t xml:space="preserve">     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母子平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旦大学附属妇产科医院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间值得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旦大学附属中山医院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麻海</w:t>
            </w:r>
            <w:r>
              <w:rPr>
                <w:sz w:val="32"/>
                <w:szCs w:val="32"/>
              </w:rPr>
              <w:t>disc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长海医院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承与责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市第六人民医院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膏方诞生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市奉贤区中医医院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猝死离我们很近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市松江区中心医院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弘扬抗疫精神，护佑人民健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市长宁区妇幼保健院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盼你早日回家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济大学上海市第四人民医院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你不是一个人在战斗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交通大学医学院附属第九人民医院</w:t>
            </w:r>
          </w:p>
        </w:tc>
      </w:tr>
      <w:tr>
        <w:trPr>
          <w:trHeight w:val="850" w:hRule="exac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摄影图片组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最美的战士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交通大学医学院附属第九人民医院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拥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市浦东新区人民医院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我们约定去武大看樱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旦附属中山医院青浦分院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盼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交通大学医学院附属瑞金医院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肯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瑞金医院卢湾分院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疫情之下你最美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市浦东新区北蔡社区卫生服务中心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战“疫”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中医药大学附属曙光医院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守“沪”者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市静安区中心医院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回家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市第六人民医院东院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写正楷，拜托了！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松江区中心医院</w:t>
            </w:r>
          </w:p>
        </w:tc>
      </w:tr>
      <w:tr>
        <w:trPr>
          <w:trHeight w:val="850" w:hRule="exac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原创文章组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场红房子的“速度风暴”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旦大学附属妇产科医院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军人本色，医者仁心——海军军医大学长海医院抗疫纪实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长海医院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【叙事医学】他会在另一个世界好好地活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市嘉定区中心医院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战“疫”发明“一次性防飞溅隔离巾”用上火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交通大学医学院附属第九人民医院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【一位家长的来信】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朝气蓬勃的“后浪”，祝你实现自己的梦想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——写给即将中考的儿子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市第六人民医院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0</w:t>
            </w:r>
            <w:r>
              <w:rPr>
                <w:sz w:val="32"/>
                <w:szCs w:val="32"/>
              </w:rPr>
              <w:t>年上海市第六人民医院东院小洋山门诊部开业一周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市第六人民医院东院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中医之魅</w:t>
            </w:r>
            <w:r>
              <w:rPr>
                <w:rFonts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授健康之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市奉贤区中医医院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致贤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市虹口区精神卫生中心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技术精湛救死扶伤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医者仁心点亮生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市普陀区利群医院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岳阳医院“岳阳功法”成为新冠患者追捧的“香饽饽”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中医药大学附属岳阳中西医结合医院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最佳创意提名奖名单（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项）</w:t>
      </w:r>
    </w:p>
    <w:tbl>
      <w:tblPr>
        <w:tblW w:w="935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800"/>
      </w:tblGrid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作品名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选送单位</w:t>
            </w:r>
          </w:p>
        </w:tc>
      </w:tr>
      <w:tr>
        <w:trPr>
          <w:trHeight w:val="850" w:hRule="exac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微电影组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卫生宣传视频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——海医大一附院洗手版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ojit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长海医院</w:t>
            </w:r>
          </w:p>
        </w:tc>
      </w:tr>
      <w:tr>
        <w:trPr>
          <w:trHeight w:val="850" w:hRule="exac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摄影图片组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临时妈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旦大学附属儿科医院</w:t>
            </w:r>
          </w:p>
        </w:tc>
      </w:tr>
      <w:tr>
        <w:trPr>
          <w:trHeight w:val="850" w:hRule="exac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sz w:val="32"/>
                <w:szCs w:val="32"/>
              </w:rPr>
              <w:t>原创文章组</w:t>
            </w:r>
          </w:p>
        </w:tc>
      </w:tr>
      <w:tr>
        <w:trPr>
          <w:trHeight w:val="85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必须去做点什么，也不负你我的缘分。”一份特殊时期的家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交通大学医学院附属上海儿童医学中心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hanzowm</cp:lastModifiedBy>
  <cp:lastPrinted>2020-12-02T13:11:00Z</cp:lastPrinted>
  <dcterms:modified xsi:type="dcterms:W3CDTF">2020-12-07T09:53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