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Heading"/>
        <w:spacing w:lineRule="exact" w:line="400" w:before="0" w:after="60"/>
        <w:rPr>
          <w:sz w:val="36"/>
        </w:rPr>
      </w:pPr>
      <w:r>
        <w:rPr>
          <w:sz w:val="36"/>
          <w:lang w:val="en-US" w:eastAsia="zh-CN"/>
        </w:rPr>
        <w:t>第三届</w:t>
      </w:r>
      <w:r>
        <w:rPr>
          <w:sz w:val="36"/>
        </w:rPr>
        <w:t>上海</w:t>
      </w:r>
      <w:r>
        <w:rPr>
          <w:sz w:val="36"/>
          <w:lang w:val="en-US" w:eastAsia="zh-CN"/>
        </w:rPr>
        <w:t>市</w:t>
      </w:r>
      <w:r>
        <w:rPr>
          <w:sz w:val="36"/>
        </w:rPr>
        <w:t>医院新媒体宣传节作品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25"/>
        <w:gridCol w:w="1134"/>
        <w:gridCol w:w="2177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微电影   □摄影图片  □原创文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送单位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请所在单位盖章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单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联系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42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单位承诺：投稿作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题内容积极健康向上，符合社会主义核心价值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内容原创，无抄袭、套改，且未参与其他相关评比。作品如涉及真实病人已征得本人同意，未出现相关医疗设备、药品公司名称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党委意见（盖章）：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4:00Z</dcterms:created>
  <dc:creator>User</dc:creator>
  <dc:description/>
  <dc:language>en-US</dc:language>
  <cp:lastModifiedBy>admin</cp:lastModifiedBy>
  <cp:lastPrinted>2018-06-26T15:57:00Z</cp:lastPrinted>
  <dcterms:modified xsi:type="dcterms:W3CDTF">2020-06-29T02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